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10795</wp:posOffset>
            </wp:positionV>
            <wp:extent cx="6286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НЕЦКАЯ  НАРОДНАЯ   РЕСПУБЛ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МУНИЦИПАЛЬНОЕ   БЮДЖЕТНОЕ   ДОШКОЛЬНОЕОБРАЗОВАТЕЛЬНО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ЧРЕЖДЕНИЕ  «ЯСЛИ – САД №132 ОБЩЕРАЗВИВАЮЩЕГО ТИ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ГОРОДА МАКЕЕВКИ»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1.2023г.   №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филактику корруп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п.1 п.2 ст. 13.3 Федерального закона Российской Федерации от 25.12.2008 № 273-ФЗ «О противодействии коррупции»,</w:t>
      </w:r>
    </w:p>
    <w:p>
      <w:pPr>
        <w:pStyle w:val="Normal"/>
        <w:shd w:fill="FFFFFF" w:val="clear"/>
        <w:spacing w:lineRule="auto" w:line="240"/>
        <w:ind w:right="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40" w:before="280" w:after="200"/>
        <w:ind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ответственным за организацию работы по профилактике коррупционных и иных правонарушений старшего воспитателя Рой Нину Васильевну.</w:t>
      </w:r>
    </w:p>
    <w:p>
      <w:pPr>
        <w:pStyle w:val="Normal"/>
        <w:shd w:fill="FFFFFF" w:val="clear"/>
        <w:spacing w:lineRule="auto" w:line="240" w:before="280" w:after="20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озложить на Рой Н.В. следующие функции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нятие кодекса этики и служебного поведения работников организац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Недопущение составления неофициальной отчетности и использования поддельных документ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Оказание работникам консультационной помощи по вопросам, связанным с применением на практике кодекса этики и служебного поведения работников;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Принятие мер по выявлению и устранению причин и условий, способствующих возникновению конфликтов интересов;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Подготовка документов и материалов для привлечения работников к дисциплинарной ответственност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Организация правового просвещения и антикоррупционного образования среди участников образовательного процесс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Размещение на официальном сайте орган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и по вопросам профилактики коррупционных и иных правонаруш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Взаимодействие с правоохранительными органами, органами прокуратуры.</w:t>
      </w:r>
    </w:p>
    <w:p>
      <w:pPr>
        <w:pStyle w:val="Normal"/>
        <w:shd w:fill="FFFFFF" w:val="clear"/>
        <w:spacing w:lineRule="auto" w:line="240" w:before="280" w:after="20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ышеуказанные функции в должностную инструкцию ответственного лица. 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приказа оставляю за собой 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каз вступает в силу со дня его подписания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№132                                  О.В. Угрюмова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  29.11.2023г.        Рой Н.В. –</w:t>
      </w:r>
    </w:p>
    <w:p>
      <w:pPr>
        <w:pStyle w:val="Normal"/>
        <w:shd w:fill="FFFFFF" w:val="clear"/>
        <w:spacing w:lineRule="auto" w:line="240" w:before="0" w:after="20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9:00Z</dcterms:created>
  <dc:creator>user</dc:creator>
  <dc:description/>
  <dc:language>en-US</dc:language>
  <cp:lastModifiedBy>user</cp:lastModifiedBy>
  <cp:lastPrinted>2023-12-07T10:52:00Z</cp:lastPrinted>
  <dcterms:modified xsi:type="dcterms:W3CDTF">2024-03-14T08:49:00Z</dcterms:modified>
  <cp:revision>2</cp:revision>
  <dc:subject/>
  <dc:title/>
</cp:coreProperties>
</file>